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динственное счастье в жизни – это постоянное стремление вперед. Э.Зол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из нас хоть раз в жизни спрашивает себя, для чего пришел он в этот мир, какова цель нашего земного пути, в чем заключается человеческое счастье? Думаю, что я все-таки сумел для себя ответить на этот вопрос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, что выбор профессионального пути фактически определяет, как пройдет большая часть нашей жизни: будем ли мы легко и радостно просыпаться по утрам, предвкушая возможность заниматься любимым делом, или же мы будем несчастны, ежедневно собираясь на работу, как на каторгу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читаю, что мне повезло. Мой жизненный путь выстраивается как цепь событий, позволяющих реализовать мои внутренние потребности. Любовь к изучению истории привела меня на исторический факультет, а на 4 курсе, попав на практику в школу, я понял, что это МОЕ место и что работа с детьми имеет такое же важное значение, как и новые открытия в науке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чего изучать историю?» – часто спрашиваю я своих учеников. Самый распространенный ответ: «Для того чтобы знать, как все было». А для чего это знать? – вот главный вопрос при знакомстве с датами, событиями, историческими личностями. Важно объяснить юным собеседникам, что прошлое не уходит бесследно, что его забвение – трагедия для общества. Без духовного наследия оно не может развиваться, обречено на деградацию. Задача любого учителя истории, чтобы его ученики никогда не превратились в «Иванов, не помнящих родства», в подобие манкуртов, описанных Чингизом Айтматовым в романе «Буранный полустанок» («И дольше века длится день»). А такая опасность, увы, существует. </w:t>
      </w:r>
      <w:r>
        <w:rPr>
          <w:color w:val="000000"/>
          <w:sz w:val="28"/>
          <w:szCs w:val="28"/>
        </w:rPr>
        <w:t>Современный мир стремительно меняется, многие ценности пересматриваются, кардинально переоцениваются и появляется множество мнимых «героев времени», которыми подчас увлекаются наши дети. Именно история и призвана облегчить обществу и человеку процесс постижения себя и показать пути к самоусовершенствованию, так сказать, «расставить вешки</w:t>
      </w:r>
      <w:r>
        <w:rPr>
          <w:sz w:val="28"/>
          <w:szCs w:val="28"/>
        </w:rPr>
        <w:t>». Не случайно древние называли историю «magistra vitae» (наставница жиз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ые годы работы в школе мне хотелось, чтобы мои ученики знали ответы на все вопросы, которые я задаю. Теперь же мне понятно, что главное не это. Главное – чтобы ученики хотели найти ответы и понимали, что путь познания бесконечен. И мне радостно видеть, что есть ученики, которые приходят на мои уроки не только ради оценки, а ради познания, ради открытий – ради собственных открытий! Искренне радуюсь, когда слышу их уст ученика не слова из учебника и не повтор моих слов, а его собственные, может быть, и не совсем точно подобранные, но его! Люблю, когда спорят – со мной, друг с другом. Тогда уже складывается не просто урок по предмету, а своеобразный урок жизни, как ни высокопарно это звуч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только приветствовать тот факт, что Федеральные государственные стандарты II поколения вносят в образовательную систему именно ценностные ориентиры, выдвигая в качестве наиважнейших задач формирование у школьников российской идентичности, патриотизма, других духовно-нравственных ориент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я понимаю, что полностью сформировать личность на уроках истории и вообще в школе невозможно. Главное – создать условия для реализации способностей каждого ученика, помочь найти свой «путь к вершине». Быть полезным ученику – вот, собственно, суть работы учителя, а осуществить это возможно, только если сам себя реализуешь. Как не вспомнить слова К. Д. Ушинского: «Только личность может воспитать личность». А это значит, надо каждый день стремиться стать умнее, образованнее, чище. И это же стремление привить ученика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Так в чем же счастье? Да вот в этом постоянном желании идти вперед и выш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8:00Z</dcterms:created>
  <dc:creator>Раиса</dc:creator>
  <dc:description/>
  <cp:keywords/>
  <dc:language>en-US</dc:language>
  <cp:lastModifiedBy>Мария</cp:lastModifiedBy>
  <cp:lastPrinted>2013-01-15T13:58:00Z</cp:lastPrinted>
  <dcterms:modified xsi:type="dcterms:W3CDTF">2013-01-15T11:08:00Z</dcterms:modified>
  <cp:revision>2</cp:revision>
  <dc:subject/>
  <dc:title>«Единственное счастье в жизни – это постоянное стремление вперед</dc:title>
</cp:coreProperties>
</file>